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Stars Look Down (Billy Elliot) 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e Hall/Elton Joh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ote: Shortened version (from Billy solo)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4 bar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Billy)</w:t>
        <w:br/>
        <w:t>Take me up and hold me gently</w:t>
        <w:br/>
        <w:t>Raise me up and hold me high</w:t>
        <w:br/>
        <w:t>Through the nights under darkness</w:t>
        <w:br/>
        <w:t>Will come a day when we will fl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And although we've been rejected</w:t>
        <w:br/>
        <w:t>And although we've been outcast</w:t>
        <w:br/>
        <w:t>We will find a new tomorrow</w:t>
        <w:br/>
        <w:t>When we come to rest at las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  <w:t>And we will stand there proudly</w:t>
        <w:br/>
        <w:t>And we will never walk alone</w:t>
        <w:br/>
        <w:t>And we will be returned</w:t>
        <w:br/>
        <w:t>Back to our home</w:t>
        <w:br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Ensemble)</w:t>
        <w:br/>
        <w:t>And the stars look down at their reflection</w:t>
        <w:br/>
        <w:t>And the stare look down and there's a light</w:t>
        <w:br/>
        <w:t>When the stars look down they'll see the justice</w:t>
        <w:br/>
        <w:t>And the right</w:t>
        <w:br/>
        <w:t>And the stars look down and see the struggle</w:t>
        <w:br/>
        <w:t>And the stars look down and know the pain</w:t>
        <w:br/>
        <w:t>And the stars will lead us back to where light shines again</w:t>
        <w:br/>
        <w:t>Where we'll stand as one beneath the sun</w:t>
        <w:br/>
        <w:t>One beneath the sun</w:t>
      </w:r>
    </w:p>
    <w:p>
      <w:pPr>
        <w:pStyle w:val="Normal"/>
        <w:rPr/>
      </w:pPr>
      <w:r>
        <w:rPr>
          <w:rFonts w:cs="Arial" w:ascii="Comic Sans MS" w:hAnsi="Comic Sans MS"/>
        </w:rPr>
        <w:br/>
        <w:t>When we stand as one (all out together,)</w:t>
        <w:br/>
        <w:t>When we stand as one (all out as one,)</w:t>
        <w:br/>
        <w:t>When we stand as one (all out for victory,)</w:t>
        <w:br/>
        <w:t>When we stand as one (till we've won.)</w:t>
        <w:br/>
        <w:t>When we stand as one (all out together,)</w:t>
        <w:br/>
        <w:t>When we stand as one (all out as one,)</w:t>
        <w:br/>
        <w:t>When we stand as one (all out for victory,)</w:t>
        <w:br/>
        <w:t>When we stand as one (till we've won)</w:t>
        <w:br/>
        <w:t>When we stand as one (all out together,)</w:t>
        <w:br/>
        <w:t>When we stand as one  (all out as one,)</w:t>
        <w:br/>
        <w:t>When we stand as one (all out for victory,)</w:t>
        <w:br/>
        <w:t>All out till we've won!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0:00Z</dcterms:created>
  <dc:creator>Guy Dearden</dc:creator>
  <dc:description/>
  <cp:keywords/>
  <dc:language>en-US</dc:language>
  <cp:lastModifiedBy>AshDearden</cp:lastModifiedBy>
  <dcterms:modified xsi:type="dcterms:W3CDTF">2014-09-18T16:10:00Z</dcterms:modified>
  <cp:revision>2</cp:revision>
  <dc:subject/>
  <dc:title>All I Ask Of You (Phantom of the Opera)</dc:title>
</cp:coreProperties>
</file>